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rPr/>
      </w:pPr>
      <w:r>
        <w:rPr>
          <w:rFonts w:eastAsia="Times New Roman"/>
          <w:color w:val="FF0000"/>
          <w:sz w:val="32"/>
          <w:szCs w:val="32"/>
          <w:u w:val="thick"/>
        </w:rPr>
        <w:t xml:space="preserve">                                                     </w:t>
      </w:r>
    </w:p>
    <w:p>
      <w:pPr>
        <w:pStyle w:val="TextBody"/>
        <w:snapToGrid w:val="false"/>
        <w:spacing w:lineRule="exact" w:line="500"/>
        <w:rPr>
          <w:color w:val="FF0000"/>
          <w:sz w:val="36"/>
          <w:szCs w:val="36"/>
          <w:u w:val="thick"/>
        </w:rPr>
      </w:pPr>
      <w:r>
        <w:rPr>
          <w:color w:val="FF0000"/>
          <w:sz w:val="36"/>
          <w:szCs w:val="36"/>
          <w:u w:val="thick"/>
        </w:rPr>
      </w:r>
    </w:p>
    <w:p>
      <w:pPr>
        <w:pStyle w:val="Normal"/>
        <w:jc w:val="center"/>
        <w:rPr>
          <w:sz w:val="36"/>
          <w:szCs w:val="36"/>
        </w:rPr>
      </w:pPr>
      <w:r>
        <w:rPr>
          <w:sz w:val="36"/>
          <w:szCs w:val="36"/>
        </w:rPr>
        <w:t>关于印发省科技厅周国辉厅长</w:t>
      </w:r>
    </w:p>
    <w:p>
      <w:pPr>
        <w:pStyle w:val="Normal"/>
        <w:jc w:val="center"/>
        <w:rPr>
          <w:sz w:val="36"/>
          <w:szCs w:val="36"/>
        </w:rPr>
      </w:pPr>
      <w:r>
        <w:rPr>
          <w:sz w:val="36"/>
          <w:szCs w:val="36"/>
        </w:rPr>
        <w:t>在部分省属科研院所长座谈会上讲话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2"/>
          <w:szCs w:val="32"/>
        </w:rPr>
        <w:t>各会员单位：</w:t>
      </w:r>
    </w:p>
    <w:p>
      <w:pPr>
        <w:pStyle w:val="Style16"/>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上午，省科技厅周国辉厅长在省冶金研究院亚通基地主持召开部分省属科研院所长座谈会。省科技厅办公室陈洪涛主任，条件处王桂良处长、张建荣调研员、周锦红副处长，以及省水科院、林科院、计量院、淡水所、安科院、化工院、机电院、冶金院、建科院、广电所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家省属科研院所的院所长参加会议。</w:t>
      </w:r>
    </w:p>
    <w:p>
      <w:pPr>
        <w:pStyle w:val="Style16"/>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座谈会上，</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位院所长分别汇报了近几年来本单位改革发展成效，贯彻落实省委关于全面实施创新驱动发展战略加快建设创新型省份决定的进展与措施，院所发展过程中遇到的困难和问题等，特别在院所管理体制改革、人才引进与激励、转制院所遗留问题解决等方面提出了许多建设性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周国辉厅长在座谈会上的讲话记录印发给你们，供内部学习参考。讲话内容是根据记录整理，未经本人审阅，请注意保存，不要对外提供。</w:t>
      </w:r>
    </w:p>
    <w:p>
      <w:pPr>
        <w:pStyle w:val="Normal"/>
        <w:ind w:firstLine="640"/>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rPr>
          <w:rFonts w:ascii="仿宋_GB2312" w:hAnsi="仿宋_GB2312" w:eastAsia="仿宋_GB2312"/>
          <w:sz w:val="32"/>
          <w:szCs w:val="32"/>
        </w:rPr>
      </w:pPr>
      <w:r>
        <w:rPr>
          <w:rFonts w:ascii="仿宋_GB2312" w:hAnsi="仿宋_GB2312" w:eastAsia="仿宋_GB2312"/>
          <w:sz w:val="32"/>
          <w:szCs w:val="32"/>
        </w:rPr>
        <w:t>附件：省科技厅周国辉厅长在部分省属科研院所长</w:t>
      </w:r>
    </w:p>
    <w:p>
      <w:pPr>
        <w:pStyle w:val="Normal"/>
        <w:ind w:firstLine="960"/>
        <w:rPr>
          <w:rFonts w:ascii="仿宋_GB2312" w:hAnsi="仿宋_GB2312" w:eastAsia="仿宋_GB2312"/>
          <w:sz w:val="32"/>
          <w:szCs w:val="32"/>
        </w:rPr>
      </w:pPr>
      <w:r>
        <w:rPr>
          <w:rFonts w:ascii="仿宋_GB2312" w:hAnsi="仿宋_GB2312" w:eastAsia="仿宋_GB2312"/>
          <w:sz w:val="32"/>
          <w:szCs w:val="32"/>
        </w:rPr>
        <w:t>座谈会上的讲话</w:t>
      </w:r>
    </w:p>
    <w:p>
      <w:pPr>
        <w:pStyle w:val="Normal"/>
        <w:widowControl/>
        <w:snapToGrid w:val="false"/>
        <w:spacing w:lineRule="auto" w:line="360"/>
        <w:ind w:right="71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right="710" w:firstLine="43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right="710" w:firstLine="43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right="710" w:firstLine="43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right="710" w:firstLine="43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right="710" w:firstLine="4320"/>
        <w:rPr>
          <w:rFonts w:ascii="仿宋_GB2312" w:hAnsi="仿宋_GB2312" w:eastAsia="仿宋_GB2312"/>
          <w:sz w:val="32"/>
          <w:szCs w:val="32"/>
        </w:rPr>
      </w:pPr>
      <w:r>
        <w:rPr>
          <w:rFonts w:ascii="仿宋_GB2312" w:hAnsi="仿宋_GB2312" w:eastAsia="仿宋_GB2312"/>
          <w:sz w:val="32"/>
          <w:szCs w:val="32"/>
        </w:rPr>
        <w:t>浙江省科研院所联合会</w:t>
      </w:r>
    </w:p>
    <w:p>
      <w:pPr>
        <w:pStyle w:val="Normal"/>
        <w:spacing w:lineRule="auto" w:line="360"/>
        <w:ind w:left="960" w:hanging="960"/>
        <w:jc w:val="center"/>
        <w:rPr/>
      </w:pPr>
      <w:bookmarkStart w:id="2" w:name="OLE_LINK1"/>
      <w:bookmarkEnd w:id="2"/>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cs="仿宋_GB2312" w:eastAsia="仿宋_GB2312"/>
          <w:sz w:val="32"/>
          <w:szCs w:val="32"/>
        </w:rPr>
        <w:t>年九月四日</w:t>
      </w:r>
    </w:p>
    <w:p>
      <w:pPr>
        <w:pStyle w:val="Normal"/>
        <w:spacing w:lineRule="auto" w:line="360"/>
        <w:ind w:left="900" w:hanging="9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left="900" w:hanging="9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900" w:hanging="9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900" w:hanging="9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900" w:hanging="9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900" w:hanging="9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900" w:hanging="9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900" w:hanging="9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u w:val="single"/>
        </w:rPr>
      </w:pPr>
      <w:r>
        <w:rPr>
          <w:rFonts w:eastAsia="黑体;SimHei"/>
          <w:sz w:val="30"/>
          <w:szCs w:val="30"/>
          <w:u w:val="single"/>
        </w:rPr>
        <w:t>主题词</w:t>
      </w:r>
      <w:r>
        <w:rPr>
          <w:rFonts w:eastAsia="仿宋_GB2312"/>
          <w:sz w:val="30"/>
          <w:szCs w:val="30"/>
          <w:u w:val="single"/>
        </w:rPr>
        <w:t>：</w:t>
      </w:r>
      <w:r>
        <w:rPr>
          <w:rFonts w:eastAsia="Times New Roman"/>
          <w:sz w:val="30"/>
          <w:szCs w:val="30"/>
          <w:u w:val="single"/>
        </w:rPr>
        <w:t xml:space="preserve"> </w:t>
      </w:r>
      <w:r>
        <w:rPr>
          <w:rFonts w:ascii="仿宋_GB2312" w:hAnsi="仿宋_GB2312" w:eastAsia="仿宋_GB2312"/>
          <w:sz w:val="30"/>
          <w:szCs w:val="30"/>
          <w:u w:val="single"/>
        </w:rPr>
        <w:t xml:space="preserve">印发   周国辉讲话   通知                         </w:t>
      </w:r>
    </w:p>
    <w:p>
      <w:pPr>
        <w:pStyle w:val="Normal"/>
        <w:spacing w:lineRule="exact" w:line="500"/>
        <w:rPr/>
      </w:pPr>
      <w:r>
        <w:rPr>
          <w:rFonts w:ascii="仿宋_GB2312" w:hAnsi="仿宋_GB2312" w:eastAsia="仿宋_GB2312"/>
          <w:sz w:val="30"/>
          <w:szCs w:val="30"/>
          <w:u w:val="single"/>
        </w:rPr>
        <w:t xml:space="preserve">抄报：省科技厅办公室、条件处                              </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u w:val="single"/>
        </w:rPr>
        <w:t xml:space="preserve">浙江省科研院所联合会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4</w:t>
      </w:r>
      <w:r>
        <w:rPr>
          <w:rFonts w:ascii="仿宋_GB2312" w:hAnsi="仿宋_GB2312" w:eastAsia="仿宋_GB2312"/>
          <w:sz w:val="30"/>
          <w:szCs w:val="30"/>
          <w:u w:val="single"/>
        </w:rPr>
        <w:t>日印发</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b/>
          <w:b/>
          <w:sz w:val="36"/>
          <w:szCs w:val="36"/>
        </w:rPr>
      </w:pPr>
      <w:r>
        <w:rPr>
          <w:b/>
          <w:sz w:val="36"/>
          <w:szCs w:val="36"/>
        </w:rPr>
        <w:t>省科技厅周国辉厅长</w:t>
      </w:r>
    </w:p>
    <w:p>
      <w:pPr>
        <w:pStyle w:val="Normal"/>
        <w:jc w:val="center"/>
        <w:rPr>
          <w:b/>
          <w:b/>
          <w:sz w:val="36"/>
          <w:szCs w:val="36"/>
        </w:rPr>
      </w:pPr>
      <w:r>
        <w:rPr>
          <w:b/>
          <w:sz w:val="36"/>
          <w:szCs w:val="36"/>
        </w:rPr>
        <w:t>在部分省属科研院所长座谈会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根据记录整理，未经本人审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刚才听了各位院所长的发言，很受教育、很受启发，对贯彻实施省委十三届三次全会决定、深化科技体制改革、进一步完善相关科技政策都有积极的作用。大家的发言都比较放开，讲实话、讲真话，这是很好的作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听完发言后突出的三个印象</w:t>
      </w:r>
    </w:p>
    <w:p>
      <w:pPr>
        <w:pStyle w:val="Normal"/>
        <w:ind w:firstLine="630"/>
        <w:rPr/>
      </w:pPr>
      <w:r>
        <w:rPr>
          <w:rFonts w:ascii="仿宋_GB2312" w:hAnsi="仿宋_GB2312" w:eastAsia="仿宋_GB2312"/>
          <w:sz w:val="32"/>
          <w:szCs w:val="32"/>
        </w:rPr>
        <w:t>第一个印象，省属科研院所许多都是老所、大所，长期以来对浙江的经济社会发展、产业不断提升，为全省工业、农业以及整个社会发展作出了很大贡献，这一点给我的印象很深刻。这支队伍可以说是我们下一步科技创新非常重要的力量，要很好保护，发挥积极的作用。</w:t>
      </w:r>
    </w:p>
    <w:p>
      <w:pPr>
        <w:pStyle w:val="Normal"/>
        <w:ind w:firstLine="630"/>
        <w:rPr/>
      </w:pPr>
      <w:r>
        <w:rPr>
          <w:rFonts w:ascii="仿宋_GB2312" w:hAnsi="仿宋_GB2312" w:eastAsia="仿宋_GB2312"/>
          <w:sz w:val="32"/>
          <w:szCs w:val="32"/>
        </w:rPr>
        <w:t>第二个印象，这些年，特别是改革开放以后，科技体制改革的方向总体上是对的，改革的效益也在不断的呈现出来。今天我们看到的冶金院，假如还是原来大锅饭的体制，不可能有现在的发展成效。化工院、机电院、广电所等也都是这样。如果不改革，就没有今天的局面。现在整体的空间增加了、队伍强大了、利润增加了、影响扩大了，这些都是改革的成果。当然，今天看来改革也有不完善的地方，或者说我们的改革还不够彻底。今天出现的问题总体是发展中的问题，我们要正视，但改革的方向要很好的坚持。</w:t>
      </w:r>
    </w:p>
    <w:p>
      <w:pPr>
        <w:pStyle w:val="Normal"/>
        <w:ind w:firstLine="630"/>
        <w:rPr/>
      </w:pPr>
      <w:r>
        <w:rPr>
          <w:rFonts w:ascii="仿宋_GB2312" w:hAnsi="仿宋_GB2312" w:eastAsia="仿宋_GB2312"/>
          <w:sz w:val="32"/>
          <w:szCs w:val="32"/>
        </w:rPr>
        <w:t>第三个印象，今年省委召开了三次全会，作出了《全面实施创新驱动发展战略加快建设创新型省份的决定》，我看这段时间大家都在认真学习，有些研究院所联系实际已经有了比较明确的具体的目标、举措，说明大家行动起来了。这个非常重要。假如我们自身这支队伍没有行动起来，科技创新会大受影响。</w:t>
      </w:r>
    </w:p>
    <w:p>
      <w:pPr>
        <w:pStyle w:val="Normal"/>
        <w:ind w:firstLine="630"/>
        <w:rPr/>
      </w:pPr>
      <w:r>
        <w:rPr>
          <w:rFonts w:ascii="仿宋_GB2312" w:hAnsi="仿宋_GB2312" w:eastAsia="仿宋_GB2312"/>
          <w:b/>
          <w:sz w:val="32"/>
          <w:szCs w:val="32"/>
        </w:rPr>
        <w:t>二、对下一步的院所建设提三点建议，概括起来是三句话。</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立志于创新。我们科研院所的任务就是要通过科研、通过技术，服务经济、支撑发展，这是天职，科研院所存在的不可取代性就在这里。现在我们遇到一个非常好的时机，就是中央高度重视创新驱动发展战略。创新驱动发展是一个大概念，其中关键是科技创新。最近大家看到总书记、总理一直强调这个问题，总书记先后到中科院、武汉高新园区等，反复强调转型升级、科学发展、科技进步，导向非常明确，这是一。 二是省委召开全会，作出决定，核心问题也是推进科技创新，对包括科研院所、大专院校的建设提出了明确的原则性的意见，这是非常重要的机遇。不知道大家有没有感觉到，我个人到科技厅后强烈感到科技的春天来临了。三是省委省政府正采取一系列重要措施，换句话说，叫打“组合拳”，核心是依靠科技创新推动转型升级。例如四换，机器换人、空间换地、电商换市、腾龙换鸟，这些最重要的都要靠科技来支撑。相关措施还包括进一步加强高新技术园区的建设，进一步加强高新技术产业的发展、高新技术企业和科技型中小企业的发展，科技市场的培育等。所以作为科技部门、科研院所，一定要坚持创新领先。我希望大家在学习的同时，要结合自身的实际，认真研究下一步院所改革发展的规划、举措，不是一般的学习，而是带着任务学。科技创新，企业是主体，这没错，但光靠企业不够。我们是非常重要的一块，大学、科研院所是非常重要的部分。要在目标上、理念上、行动上都要立志于创新。这是科研院所存在的全部理由。刚才机电院院长讲到的，我非常赞同，不能只讲利润，利润当然是十分重要的指标，但还是要三出，出人才、出成果、出效益。</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立足于改革。院所的问题说到底是改革还不彻底，说到底有一些改革政策不符合实际，不符合科研发展的规律，说到底在这中间还存在官僚主义、形式主义的东西。有的政策就是官僚主义、形式主义。你们批评得对，有的政策是关在房间里面制订的，没有深入研究，没有考虑下面的具体实际。所以我们要通过改革，释放改革红利，用改革的思路做大做强。如何才能做大做强，不是一般的措施，我看要靠改革。大家提出的问题从大的方面讲，有一些公益类的院所要加强保障，有些要进一步转制，推向市场。假如不推向市场，他也过不好。包括我们厅属单位，有的也必须推向市场。我说你假如要过得好，不要找我，要找市场，市场空间大得很。光是靠政府这一点资金吃不好，也不公平。根据相关规定，拿了政府的钱，肯定有限制。你要提高工资，你有本事就到市场上去、到主战场上去。当然也要给予必要的政策，不能设置一些不合理的限制，要进一步放开搞活。要认真贯彻落实省委的决定，学习贯彻中央马上要召开的三中全会精神，包括总书记讲的理论创新、制度创新、科技创新、文化创新和其他方面的创新。我们不要等，现在抓紧调查研究，做好情况摸底的工作，在成熟的时候启动。一不要等新政策，二不要等上面给你授什么权，因为改革这个东西最有发言权的是大家，你们在第一线最清楚。刚才淡水所所长介绍了他们已经进行的一些工作，很有成效，好好总结一下，互相之间要好好学习。总之，要通过改革来释放科技创新的红利。</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立身于建设。科研院所有很大的特殊性，这种特殊性比管理好一个一般的单位难度要大，我们面对的都是知识分子、高级知识分子，是针对一个个具有创造活力的个体。设备、设施需要，但关键如何把整个院所的积极性、创造性调动起来。最根本的是要加强班子建设、队伍建设。首先院长书记要有强烈的责任心、有事业心、有宏伟目标。刚才省冶金院介绍钎焊材料在全国是领先的，而且他们有一种抱负，应当有一种精气神。第二书记院长以及班子要团结。尽管这个事不属科技厅管，但我当过市长、当过党群书记，我知道这个事的极端重要性。有一些单位不是改革问题、也不是制度问题，而是班子问题，班子里面闹不团结，工作肯定做不好。第三是作风要过硬。现在在开展群众路线教育实践活动，抓作风建设，我们首先严格要求自己。班子建设有很多内容，关键还是要加强自身建设。如何着力调动各个方面的积极性、创造性，最大程度释放他们的积极因素。特别是知识分子、科技人员，他用心与不用心，用几份心？脑子有没有开动？结果是大不一样的。</w:t>
      </w:r>
    </w:p>
    <w:p>
      <w:pPr>
        <w:pStyle w:val="Normal"/>
        <w:ind w:firstLine="630"/>
        <w:rPr/>
      </w:pPr>
      <w:r>
        <w:rPr>
          <w:rFonts w:ascii="仿宋_GB2312" w:hAnsi="仿宋_GB2312" w:eastAsia="仿宋_GB2312"/>
          <w:sz w:val="32"/>
          <w:szCs w:val="32"/>
        </w:rPr>
        <w:t>提这三点建议，供大家参考。虽然有些话是老话，但我认为这些老话是管用的。</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加强对科研院所的管理、指导、支持，为科研院所做大做强、争创一流创造良好的、有效的、合理的政策机制。</w:t>
      </w:r>
    </w:p>
    <w:p>
      <w:pPr>
        <w:pStyle w:val="Normal"/>
        <w:ind w:firstLine="630"/>
        <w:rPr/>
      </w:pPr>
      <w:r>
        <w:rPr>
          <w:rFonts w:ascii="仿宋_GB2312" w:hAnsi="仿宋_GB2312" w:eastAsia="仿宋_GB2312"/>
          <w:sz w:val="32"/>
          <w:szCs w:val="32"/>
        </w:rPr>
        <w:t>刚才大家讲到的这些问题对我们下一步工作很有帮助，科技厅责无旁贷，应当为大家提供这方面的服务。我对科技厅的同志讲，我们的主要职能是服务，管理也是服务。今天会议上提出的意见，包括前一段时期已经整理了，昨天桂良给我很厚一本，院所的情况基本上都有，但今天还是听到了很多重要意见，特别是后面几位同志讲到了很具体的意见。有些还是很成问题的。第一类是一些改革举措没有很好坚持，原来设计是好的，但后来由于情况发生变化没有很好落实和完善。第二类是有些政策现在看来是有问题的、不完善。第三类是这些年各条线上提出来的，如刚才讲到中介服务机构剥离问题，等等，政策出来之前只是从单向去研究，没有综合加以考虑。研究政策既要从正面研究，也要研究可能会出现什么副作用。政策总是要发挥最大正能量，消除负面东西。决策时往往正面的看好象很好，但对负面的影响研究不够。再一个是已经出来的政策与原来的政策不协调。刚才大家讲到的科技成果知识产权转化过程中省里文件已经有了</w:t>
      </w:r>
      <w:r>
        <w:rPr>
          <w:rFonts w:eastAsia="仿宋_GB2312" w:ascii="仿宋_GB2312" w:hAnsi="仿宋_GB2312"/>
          <w:sz w:val="32"/>
          <w:szCs w:val="32"/>
        </w:rPr>
        <w:t>20%</w:t>
      </w:r>
      <w:r>
        <w:rPr>
          <w:rFonts w:ascii="仿宋_GB2312" w:hAnsi="仿宋_GB2312" w:eastAsia="仿宋_GB2312"/>
          <w:sz w:val="32"/>
          <w:szCs w:val="32"/>
        </w:rPr>
        <w:t>可以用于个人奖励，但与已有的绩效工资总额管控规定有矛盾。这些都要研究解决。今天会议以后，把大家的意见要好好整理出来。</w:t>
      </w:r>
    </w:p>
    <w:p>
      <w:pPr>
        <w:pStyle w:val="Normal"/>
        <w:ind w:firstLine="630"/>
        <w:rPr/>
      </w:pPr>
      <w:r>
        <w:rPr>
          <w:rFonts w:ascii="仿宋_GB2312" w:hAnsi="仿宋_GB2312" w:eastAsia="仿宋_GB2312"/>
          <w:sz w:val="32"/>
          <w:szCs w:val="32"/>
        </w:rPr>
        <w:t>省委书记、省长对科研院所的建设非常重视，最近，对相关院所的建设作出了意见，总的也是改革的思路。我们科技厅要当好参谋，特别是下一步深化科研院所改革方案和政策性文件要认真调研，充分听取各个层面的意见。不怕有意见，最怕听不到意见，这样制定的政策实施过程中就会出问题。大家提意见，对我们非常有帮助。还有一些比较突出的问题，涉及有关厅局，经常在提的几个重要问题要抓紧研究解决。要结合正在进行的医科院调查研究，解剖麻雀，搞好试点，取得经验。科研院所的情况非常复杂，既要大胆推进改革，同时在研究制订相关政策措施的时候又要慎重稳妥。</w:t>
      </w:r>
    </w:p>
    <w:p>
      <w:pPr>
        <w:pStyle w:val="Normal"/>
        <w:ind w:firstLine="630"/>
        <w:rPr>
          <w:rFonts w:ascii="仿宋_GB2312" w:hAnsi="仿宋_GB2312" w:eastAsia="仿宋_GB2312"/>
          <w:sz w:val="32"/>
          <w:szCs w:val="32"/>
        </w:rPr>
      </w:pPr>
      <w:r>
        <w:rPr>
          <w:rFonts w:ascii="仿宋_GB2312" w:hAnsi="仿宋_GB2312" w:eastAsia="仿宋_GB2312"/>
          <w:sz w:val="32"/>
          <w:szCs w:val="32"/>
        </w:rPr>
        <w:t>最后，也要给大家提个要求，涉及到离退休及相关待遇保障问题，我们会积极做工作，反映情况，提出建议。你们要守土有责，各自要切实做好相关工作，不要引发上访等。我相信在问题了解比较清楚、比较真实，提出的措施和方案比较可行的情况下，问题会妥善得到解决的。原来处级层面沟通比较多，但有些重要问题还是要提高协调层级，由科技厅直接协调，直至向省委省政府报告。</w:t>
      </w:r>
    </w:p>
    <w:p>
      <w:pPr>
        <w:pStyle w:val="Normal"/>
        <w:ind w:firstLine="630"/>
        <w:rPr>
          <w:rFonts w:ascii="仿宋_GB2312" w:hAnsi="仿宋_GB2312" w:eastAsia="仿宋_GB2312"/>
          <w:sz w:val="32"/>
          <w:szCs w:val="32"/>
        </w:rPr>
      </w:pPr>
      <w:r>
        <w:rPr>
          <w:rFonts w:ascii="仿宋_GB2312" w:hAnsi="仿宋_GB2312" w:eastAsia="仿宋_GB2312"/>
          <w:sz w:val="32"/>
          <w:szCs w:val="32"/>
        </w:rPr>
        <w:t>这是我第一次参加院所长座谈会，听了很多意见，学习了很多东西。希望大家更多地关注、帮助、支持科技厅的工作。在这个过程中，科技厅各个方面假如存在问题，随时可以向条件处，包括我个人反映，我们会高度重视。非常感谢大家！</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kern w:val="2"/>
      <w:sz w:val="24"/>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严又明</dc:creator>
  <dc:description/>
  <cp:keywords/>
  <dc:language>en-US</dc:language>
  <cp:lastModifiedBy>user</cp:lastModifiedBy>
  <dcterms:modified xsi:type="dcterms:W3CDTF">2013-09-03T08:43:00Z</dcterms:modified>
  <cp:revision>48</cp:revision>
  <dc:subject/>
  <dc:title/>
</cp:coreProperties>
</file>